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6.01.2017 № 13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78961,2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1431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78961,2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91431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21833,9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14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4759,9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041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6.01.2017 № 13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6.01.2017 № 13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43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63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4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46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3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3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4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5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мощник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6.01.2017 № 13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6.01.2017 № 13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9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5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5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8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3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1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3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1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0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6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,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8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8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54,8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84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1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3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5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8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0:00Z</dcterms:created>
  <dc:creator>Пользователь Windows</dc:creator>
  <dc:description/>
  <dc:language>en-US</dc:language>
  <cp:lastModifiedBy>Гамаюнова Екатерина</cp:lastModifiedBy>
  <cp:lastPrinted>2017-01-26T16:17:00Z</cp:lastPrinted>
  <dcterms:modified xsi:type="dcterms:W3CDTF">2017-01-26T13:20:00Z</dcterms:modified>
  <cp:revision>2</cp:revision>
  <dc:subject/>
  <dc:title/>
</cp:coreProperties>
</file>